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оммунальное казенное предприятие «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Щу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мол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ЧЕСКИЙ</w:t>
      </w:r>
    </w:p>
    <w:p>
      <w:pPr>
        <w:pStyle w:val="Heading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:  Меркин Н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УР:  Балгужина М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ВР: Тлеспаева Г.А.</w:t>
      </w:r>
    </w:p>
    <w:p>
      <w:pPr>
        <w:pStyle w:val="Heading"/>
        <w:rPr>
          <w:b/>
          <w:b/>
        </w:rPr>
      </w:pPr>
      <w:r>
        <w:rPr>
          <w:b/>
        </w:rPr>
        <w:t xml:space="preserve">1. Сведения о педагогических кадрах Детской школы искусств </w:t>
      </w:r>
    </w:p>
    <w:p>
      <w:pPr>
        <w:pStyle w:val="Heading"/>
        <w:rPr>
          <w:b/>
          <w:b/>
        </w:rPr>
      </w:pPr>
      <w:r>
        <w:rPr>
          <w:b/>
        </w:rPr>
        <w:t>на 2022-2023 учебный год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i/>
        </w:rPr>
        <w:t>По образованию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984"/>
        <w:gridCol w:w="2416"/>
        <w:gridCol w:w="20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высши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 средним спец. образование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законченным образова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имеют пед.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категориям:</w:t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10"/>
        <w:gridCol w:w="3544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меют  категорию «Педагог-исследователь», высшую категорию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емый 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получения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Байторе Л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мб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9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Ермакова Ю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едагог-исследо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2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Задорожный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корде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Звягинцева В.Н.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тепиа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исследо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осляков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найбеков С.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2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ямосудова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ла О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lang w:val="kk-KZ"/>
              </w:rPr>
              <w:t>Шарыпова Л.П.</w:t>
            </w:r>
            <w:r>
              <w:rPr>
                <w:i/>
                <w:sz w:val="28"/>
              </w:rPr>
              <w:tab/>
              <w:t xml:space="preserve">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ре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2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меют 1 катег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едагог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Балгужина М.К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2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Бахмат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ьфедж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9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 Городинец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 Досумова С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 Зинченко Е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 Каримова Р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ьфеджио, х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. Смагулов М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. Махамбетова М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. Тюлюбаева А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ьфедж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ыгвинце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Имеют 2 катег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лик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та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Ковале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Меркин Н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426" w:hanging="142"/>
              <w:rPr>
                <w:sz w:val="28"/>
              </w:rPr>
            </w:pPr>
            <w:r>
              <w:rPr>
                <w:sz w:val="28"/>
              </w:rPr>
              <w:t>Пятилетова А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426" w:hanging="142"/>
              <w:rPr>
                <w:sz w:val="28"/>
              </w:rPr>
            </w:pPr>
            <w:r>
              <w:rPr>
                <w:sz w:val="28"/>
              </w:rPr>
              <w:t>Файзуллин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ыжкова И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моде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огнеребко К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моде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Без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Ермеков Д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</w:tr>
      <w:tr>
        <w:trPr>
          <w:trHeight w:val="30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По стажу работ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126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 до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 до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Анализ работы методических объедине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701"/>
        <w:gridCol w:w="1701"/>
        <w:gridCol w:w="15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бразова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атегор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Боргуль В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. спец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.Городинец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. спец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.Досумова 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. Ермакова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сш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Зинченко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7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.Звягинцева В. 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.Каримова 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ол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7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.Файзулина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. спец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.Ермеков Д.С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катег.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  <w:r>
              <w:rPr>
                <w:b/>
                <w:sz w:val="28"/>
              </w:rPr>
              <w:t>Народное отде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Дом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Байторе Л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Махамбетова М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.спец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магулов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4"/>
                <w:szCs w:val="24"/>
              </w:rPr>
              <w:t>Баян-аккорде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Задорожный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корде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Унайбеков С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Гит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Белик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.спец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Хор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Шарыпова Л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ор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Росляк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Балгужина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в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3.Цыгвинц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еор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Бахмат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льфедж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Тюлюбаева А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 xml:space="preserve">Сольфеджи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сше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Файзул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льфедж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.спец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Во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огнеребко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.спец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модера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еркин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ямосуд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Рыжк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модера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Э/ц «Ступени», «</w:t>
            </w:r>
            <w:r>
              <w:rPr>
                <w:b/>
                <w:sz w:val="24"/>
                <w:szCs w:val="24"/>
                <w:lang w:val="kk-KZ"/>
              </w:rPr>
              <w:t>Айналай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Тлеспае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Анализ работы школьных методических объединений за 2022-2-23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етодическая работа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нашей школе организована методическая служба, обеспечивающая повышение квалификации педагогов, педагогического мастерства, позволяет всем педагогам обмениваться своим опытом работы, накопленными знаниями. 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color w:val="000000"/>
          <w:sz w:val="27"/>
          <w:szCs w:val="27"/>
          <w:shd w:fill="FFFFFF" w:val="clear"/>
        </w:rPr>
        <w:t>Цель методической работы:</w:t>
      </w:r>
      <w:r>
        <w:rPr>
          <w:b/>
          <w:bCs/>
          <w:color w:val="000000"/>
          <w:sz w:val="27"/>
        </w:rPr>
        <w:t> </w:t>
      </w:r>
      <w:r>
        <w:rPr>
          <w:bCs/>
          <w:iCs/>
          <w:color w:val="000000"/>
          <w:sz w:val="27"/>
          <w:szCs w:val="27"/>
          <w:shd w:fill="FFFFFF" w:val="clear"/>
        </w:rPr>
        <w:t>Личностно-ориентированная направленность развития Детской школы искусств посредством повышения профессиональной компетентности.</w:t>
      </w:r>
      <w:r>
        <w:rPr>
          <w:color w:val="000000"/>
          <w:sz w:val="27"/>
          <w:szCs w:val="27"/>
        </w:rPr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Направления методической работы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овершенствование технологии обучени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вышение информированности в области знаний специального предмет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ые формы методической работы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ткрытые уроки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Методические доклады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осещение уроков директором, завучем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заимопосещение уроков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Тесная связь педагогов индивидуальных дисциплин с теоретиками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Творческие отчеты преподавателей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бобщение опыта учителей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Аналитические совещания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веден цикл методических докладо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2268"/>
        <w:gridCol w:w="2410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докл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на тему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«Обучение без м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имова Р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на тему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Комплексная подготовка к публичному выступлению и коррекция эстрадного волнения у начинающего музыка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судова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на тему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бота над средствами выразительности в кантилене с учащимися младших клас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А.В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ткрытые уроки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2268"/>
        <w:gridCol w:w="2410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на тему: «Развитие творческих навыков у детей дошкольников в классе фортепиа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мосудова Г.В.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на тему: 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винце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урок на тему: </w:t>
            </w:r>
            <w:r>
              <w:rPr>
                <w:sz w:val="24"/>
                <w:szCs w:val="24"/>
                <w:lang w:val="kk-KZ"/>
              </w:rPr>
              <w:t>«Работа над художественным образом в произвед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ина А.В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ворческие отчеты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2268"/>
        <w:gridCol w:w="2410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отч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ворческий отчет класса «Концерт хоровой му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вягинцева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lang w:val="kk-KZ"/>
              </w:rPr>
              <w:t xml:space="preserve">Творческий отчет класса </w:t>
            </w:r>
            <w:r>
              <w:rPr>
                <w:sz w:val="28"/>
                <w:szCs w:val="28"/>
              </w:rPr>
              <w:t>«Звонкие голо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неребко К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ворческий отчет класса «Всюду музыка жи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ина А.В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ворческий отчет класс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подаватели вокала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ворческий отчет класс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фортепи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880" w:leader="none"/>
        </w:tabs>
        <w:ind w:left="720" w:hanging="0"/>
        <w:jc w:val="center"/>
        <w:rPr/>
      </w:pPr>
      <w:r>
        <w:rPr>
          <w:b/>
        </w:rPr>
        <w:t>Проблема, над которой работает школа</w:t>
      </w:r>
      <w:r>
        <w:rPr/>
        <w:t>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учение, воспитание и развитие творческой  и духовно-нравственной  личности учащихся  на основе здоровьесберегающей и личностно-ориентированной деятельности всех участников педагогического процесса посредством эффективного использования современных образовательных технолог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тодической работы на 2022-2023 учебный 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ждому преподавателю работать над вопросами совершенствования урока как </w:t>
      </w:r>
    </w:p>
    <w:p>
      <w:pPr>
        <w:pStyle w:val="Normal"/>
        <w:rPr>
          <w:sz w:val="28"/>
        </w:rPr>
      </w:pPr>
      <w:r>
        <w:rPr>
          <w:sz w:val="28"/>
        </w:rPr>
        <w:t>основной формы учебно-воспитательного процесса, работать над формированием  культурных и эстетических навыков, развивать музыкальные  и творческие способности каждого учени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ые уроки:</w:t>
      </w:r>
    </w:p>
    <w:p>
      <w:pPr>
        <w:pStyle w:val="TextBody"/>
        <w:ind w:left="360" w:hanging="0"/>
        <w:rPr>
          <w:lang w:val="kk-KZ"/>
        </w:rPr>
      </w:pPr>
      <w:r>
        <w:rPr/>
        <w:t xml:space="preserve">1.3.Прямосудова Г.В.. – </w:t>
      </w:r>
      <w:r>
        <w:rPr>
          <w:lang w:val="kk-KZ"/>
        </w:rPr>
        <w:t>«</w:t>
      </w:r>
      <w:r>
        <w:rPr/>
        <w:t>Работа над дикцией в классе эстрадного вокала</w:t>
      </w:r>
      <w:r>
        <w:rPr>
          <w:lang w:val="kk-KZ"/>
        </w:rPr>
        <w:t>»</w:t>
      </w:r>
    </w:p>
    <w:p>
      <w:pPr>
        <w:pStyle w:val="TextBody"/>
        <w:ind w:left="360" w:hanging="0"/>
        <w:rPr>
          <w:lang w:val="kk-KZ"/>
        </w:rPr>
      </w:pPr>
      <w:r>
        <w:rPr>
          <w:lang w:val="kk-KZ"/>
        </w:rPr>
        <w:t>4.Цыгвинцева Е.В. – «Изобразительные средства</w:t>
      </w:r>
      <w:r>
        <w:rPr/>
        <w:t>: линия, точка, пятно на уроках композиции</w:t>
      </w:r>
      <w:r>
        <w:rPr>
          <w:lang w:val="kk-KZ"/>
        </w:rPr>
        <w:t>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ворческие отчеты:</w:t>
      </w:r>
    </w:p>
    <w:p>
      <w:pPr>
        <w:pStyle w:val="TextBody"/>
        <w:ind w:left="360" w:hanging="0"/>
        <w:rPr/>
      </w:pPr>
      <w:r>
        <w:rPr/>
        <w:t>1.Файзуллина А.В. – «Музыка – язык всех народов»</w:t>
      </w:r>
    </w:p>
    <w:p>
      <w:pPr>
        <w:pStyle w:val="TextBody"/>
        <w:ind w:left="360" w:hanging="0"/>
        <w:jc w:val="both"/>
        <w:rPr/>
      </w:pPr>
      <w:r>
        <w:rPr/>
        <w:t>2.</w:t>
      </w:r>
      <w:r>
        <w:rPr>
          <w:lang w:val="kk-KZ"/>
        </w:rPr>
        <w:t>.Цыгвинцева Е.В. – «Осень в живописи русских художников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Методические доклады:</w:t>
      </w:r>
    </w:p>
    <w:p>
      <w:pPr>
        <w:pStyle w:val="TextBody"/>
        <w:ind w:left="360" w:hanging="0"/>
        <w:rPr/>
      </w:pPr>
      <w:r>
        <w:rPr/>
        <w:t>1.Балгужина М.К. – «Творческий потенциал личности в системе дополнительного образования»</w:t>
      </w:r>
    </w:p>
    <w:p>
      <w:pPr>
        <w:pStyle w:val="TextBody"/>
        <w:ind w:left="360" w:hanging="0"/>
        <w:jc w:val="both"/>
        <w:rPr/>
      </w:pPr>
      <w:r>
        <w:rPr/>
        <w:t>2.Байторе Л.М. – «</w:t>
      </w:r>
      <w:r>
        <w:rPr>
          <w:lang w:val="kk-KZ"/>
        </w:rPr>
        <w:t>Қазақ музыкасы арқылы оқушыларды тәрбиелеу</w:t>
      </w:r>
      <w:r>
        <w:rPr/>
        <w:t>»</w:t>
      </w:r>
    </w:p>
    <w:p>
      <w:pPr>
        <w:pStyle w:val="TextBody"/>
        <w:ind w:left="360" w:hanging="0"/>
        <w:rPr/>
      </w:pPr>
      <w:r>
        <w:rPr/>
        <w:t xml:space="preserve">3.Прямосудова Г.В.. – </w:t>
      </w:r>
      <w:r>
        <w:rPr>
          <w:lang w:val="kk-KZ"/>
        </w:rPr>
        <w:t>«</w:t>
      </w:r>
      <w:r>
        <w:rPr>
          <w:color w:val="000000"/>
          <w:szCs w:val="28"/>
        </w:rPr>
        <w:t>Совершенствование вокальной компетенции посредством активных методов обучения</w:t>
      </w:r>
      <w:r>
        <w:rPr>
          <w:lang w:val="kk-KZ"/>
        </w:rPr>
        <w:t>»</w:t>
      </w:r>
    </w:p>
    <w:p>
      <w:pPr>
        <w:pStyle w:val="TextBody"/>
        <w:ind w:left="360" w:hanging="0"/>
        <w:rPr/>
      </w:pPr>
      <w:r>
        <w:rPr>
          <w:lang w:val="kk-KZ"/>
        </w:rPr>
        <w:t>4.Цыгвинцева Е.В. – «Коллективные формы работы на уроках ИЗО и декоративно-прикладного искусств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Методическая сеть школы.</w:t>
      </w:r>
    </w:p>
    <w:p>
      <w:pPr>
        <w:pStyle w:val="Normal"/>
        <w:rPr>
          <w:sz w:val="28"/>
        </w:rPr>
      </w:pPr>
      <w:r>
        <w:rPr>
          <w:sz w:val="28"/>
        </w:rPr>
        <w:t>МО – фортепиано,  теоретическое</w:t>
      </w:r>
    </w:p>
    <w:p>
      <w:pPr>
        <w:pStyle w:val="Normal"/>
        <w:rPr>
          <w:sz w:val="28"/>
        </w:rPr>
      </w:pPr>
      <w:r>
        <w:rPr>
          <w:sz w:val="28"/>
        </w:rPr>
        <w:t>МО - народное (домбра, баян, аккордеон, гитара)</w:t>
      </w:r>
    </w:p>
    <w:p>
      <w:pPr>
        <w:pStyle w:val="Normal"/>
        <w:rPr>
          <w:sz w:val="28"/>
        </w:rPr>
      </w:pPr>
      <w:r>
        <w:rPr>
          <w:sz w:val="28"/>
        </w:rPr>
        <w:t>МО – эстетическое - ИЗО, хореография, вокал, э/ц «Ступени», «Айналайын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5. .Педагоги, нуждающиеся в курсовой переподготовке: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 предмет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Файзуллин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/>
              <w:t>Фортепиа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ямосудова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к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ыгвинцева 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Зам.директора по УР:                                         Балгужина М.К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оммунальное казенное предприятие «Детская школа искусст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Щу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мол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ЧЕСКИЙ</w:t>
      </w:r>
    </w:p>
    <w:p>
      <w:pPr>
        <w:pStyle w:val="Heading6"/>
        <w:rPr/>
      </w:pPr>
      <w:r>
        <w:rPr>
          <w:b/>
          <w:sz w:val="72"/>
          <w:szCs w:val="72"/>
        </w:rPr>
        <w:t>ПАСПОРТ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:  Меркин Н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УР:  Балгужина М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ВР: Тлеспаева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426" w:right="426" w:gutter="0" w:header="0" w:top="851" w:footer="0" w:bottom="7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4:00Z</dcterms:created>
  <dc:creator>Жанара Сериковна</dc:creator>
  <dc:description/>
  <cp:keywords/>
  <dc:language>en-US</dc:language>
  <cp:lastModifiedBy>Пользователь Windows</cp:lastModifiedBy>
  <cp:lastPrinted>2016-01-12T12:13:00Z</cp:lastPrinted>
  <dcterms:modified xsi:type="dcterms:W3CDTF">2023-02-03T04:54:00Z</dcterms:modified>
  <cp:revision>7</cp:revision>
  <dc:subject/>
  <dc:title/>
</cp:coreProperties>
</file>